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下水道排水設備指定工事店チェックリス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那須町下水道排水設備指定工事店規則　第３条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責任技術者が１名以上専属していること。（とちぎ建設技術センター試験合格者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の施工に必要な機材を有してい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栃木県内に営業所があ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代表者が破産者でないこと。（復権してい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那須町下水道排水設備指定工事店規則　第４条　必要書類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住民記載事項証明書及び経歴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表者のもの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身分証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の場合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商業登記簿謄本（現在事項全部証明書・法人の場合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定款の写し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の場合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営業所の平面図、写真、付近見取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専属責任技術者名簿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責任技術者が専属雇用である書類（保険証等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の施工に必要な機材を有していることを証する書類（写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13:00Z</dcterms:created>
  <dc:creator> </dc:creator>
  <dc:description/>
  <cp:keywords/>
  <dc:language>en-US</dc:language>
  <cp:lastModifiedBy>U3008</cp:lastModifiedBy>
  <cp:lastPrinted>2016-03-08T10:27:00Z</cp:lastPrinted>
  <dcterms:modified xsi:type="dcterms:W3CDTF">2019-02-28T07:50:00Z</dcterms:modified>
  <cp:revision>13</cp:revision>
  <dc:subject/>
  <dc:title>下水道排水設備指定工事店の指定チェックリスト</dc:title>
</cp:coreProperties>
</file>