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0" w:hanging="0"/>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様式第５－（イ）－②</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那須町長　平山　幸宏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Style32"/>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　　　年　　　月～　　　年　　　月）</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指定業種の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売上高等（　　　年　　　月～　　　年　　　月）</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u w:val="single"/>
              </w:rPr>
              <w:t>指定業種の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color="000000"/>
              </w:rPr>
              <w:t>全体の売上高等　　　　　　　　　　　円</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630" w:hanging="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市町村長又は特別区長から認定を受け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lang w:val="en-US" w:eastAsia="en-US"/>
        </w:rPr>
      </w:pPr>
      <w:r>
        <w:rPr>
          <w:rFonts w:cs="Times New Roman" w:ascii="ＭＳ 明朝;MS Mincho" w:hAnsi="ＭＳ 明朝;MS Mincho"/>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9855</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8.65pt;mso-position-vertical-relative:text;margin-left:0.0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情報システム厚生課２</dc:creator>
  <dc:description/>
  <cp:keywords/>
  <dc:language>en-US</dc:language>
  <cp:lastModifiedBy>U3140</cp:lastModifiedBy>
  <cp:lastPrinted>2018-03-27T21:56:00Z</cp:lastPrinted>
  <dcterms:modified xsi:type="dcterms:W3CDTF">2024-11-13T04:59:00Z</dcterms:modified>
  <cp:revision>7</cp:revision>
  <dc:subject/>
  <dc:title>特定中小企業者認定要領</dc:title>
</cp:coreProperties>
</file>