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度那須町家畜防疫資材等購入経費支援事業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  <w:gridCol w:w="2700"/>
      </w:tblGrid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内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費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度那須町家畜防疫資材等購入経費支援事業収支予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収入の部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270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負担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補助金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支出の部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270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0:00Z</dcterms:created>
  <dc:creator>akabane</dc:creator>
  <dc:description/>
  <cp:keywords/>
  <dc:language>en-US</dc:language>
  <cp:lastModifiedBy>U3029</cp:lastModifiedBy>
  <cp:lastPrinted>2024-01-16T09:14:00Z</cp:lastPrinted>
  <dcterms:modified xsi:type="dcterms:W3CDTF">2025-02-18T08:37:00Z</dcterms:modified>
  <cp:revision>35</cp:revision>
  <dc:subject/>
  <dc:title/>
</cp:coreProperties>
</file>