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-9525</wp:posOffset>
                </wp:positionV>
                <wp:extent cx="71818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3pt;mso-wrap-distance-left:9.05pt;mso-wrap-distance-right:9.05pt;mso-wrap-distance-top:3.6pt;mso-wrap-distance-bottom:3.6pt;margin-top:-0.7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度那須町家畜防疫資材等購入経費支援事業実施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那須町大字寺子丙３</w:t>
      </w:r>
      <w:r>
        <w:rPr>
          <w:rFonts w:cs="ＭＳ 明朝;MS Mincho" w:ascii="ＭＳ 明朝;MS Mincho" w:hAnsi="ＭＳ 明朝;MS Mincho"/>
          <w:sz w:val="22"/>
          <w:szCs w:val="22"/>
        </w:rPr>
        <w:t>-13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氏名　那須　太郎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事業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高圧洗浄機を導入し、衛生管理区域内に入場する車両等の消毒を実施する。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事業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420"/>
        <w:gridCol w:w="2700"/>
      </w:tblGrid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区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内　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費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材購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ンジン式高圧洗浄機の導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val="en-US"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-38100</wp:posOffset>
                </wp:positionV>
                <wp:extent cx="718185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3pt;mso-wrap-distance-left:9.05pt;mso-wrap-distance-right:9.05pt;mso-wrap-distance-top:3.6pt;mso-wrap-distance-bottom:3.6pt;margin-top:-3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度那須町家畜防疫資材等購入経費支援事業収支予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収入の部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  <w:gridCol w:w="270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負担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補助金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支出の部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  <w:gridCol w:w="270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明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材購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ンジン式高圧洗浄機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0:00Z</dcterms:created>
  <dc:creator>akabane</dc:creator>
  <dc:description/>
  <cp:keywords/>
  <dc:language>en-US</dc:language>
  <cp:lastModifiedBy>U3029</cp:lastModifiedBy>
  <cp:lastPrinted>2024-01-16T09:14:00Z</cp:lastPrinted>
  <dcterms:modified xsi:type="dcterms:W3CDTF">2025-05-14T23:40:00Z</dcterms:modified>
  <cp:revision>37</cp:revision>
  <dc:subject/>
  <dc:title/>
</cp:coreProperties>
</file>