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介護予防・日常生活支援総合事業費算定に係る体制等状況一覧表（訪問介護相当サービス・通所介護相当サービス）</w:t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583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69"/>
        <w:gridCol w:w="470"/>
        <w:gridCol w:w="469"/>
        <w:gridCol w:w="470"/>
        <w:gridCol w:w="470"/>
        <w:gridCol w:w="469"/>
        <w:gridCol w:w="470"/>
        <w:gridCol w:w="469"/>
        <w:gridCol w:w="470"/>
        <w:gridCol w:w="470"/>
      </w:tblGrid>
      <w:tr>
        <w:trPr>
          <w:trHeight w:val="39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事業所番号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事業所名</w:t>
            </w:r>
          </w:p>
        </w:tc>
        <w:tc>
          <w:tcPr>
            <w:tcW w:w="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3293110</wp:posOffset>
                </wp:positionV>
                <wp:extent cx="381000" cy="2857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.1pt;margin-top:259.3pt;width:29.95pt;height:22.45pt;mso-wrap-style:none;v-text-anchor:middle">
                <v:fill o:detectmouseclick="t" on="false"/>
                <v:stroke color="#0070c0" weight="19080" joinstyle="miter" endcap="flat"/>
                <w10:wrap type="none"/>
              </v:oval>
            </w:pict>
          </mc:Fallback>
        </mc:AlternateConten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50"/>
        <w:gridCol w:w="2127"/>
        <w:gridCol w:w="1559"/>
        <w:gridCol w:w="3827"/>
        <w:gridCol w:w="4394"/>
        <w:gridCol w:w="1560"/>
      </w:tblGrid>
      <w:tr>
        <w:trPr>
          <w:trHeight w:val="375" w:hRule="atLeast"/>
        </w:trPr>
        <w:tc>
          <w:tcPr>
            <w:tcW w:w="2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供サービス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等の区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員配置区分</w:t>
            </w:r>
          </w:p>
        </w:tc>
        <w:tc>
          <w:tcPr>
            <w:tcW w:w="8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該当する体制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割引</w:t>
            </w:r>
          </w:p>
        </w:tc>
      </w:tr>
      <w:tr>
        <w:trPr>
          <w:trHeight w:val="46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2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</w:t>
            </w:r>
          </w:p>
          <w:p>
            <w:pPr>
              <w:pStyle w:val="Normal"/>
              <w:snapToGrid w:val="false"/>
              <w:spacing w:before="0" w:after="0"/>
              <w:ind w:left="851" w:hanging="671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相当サービ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提供責任者体制の減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 なし　２ あ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なし　２あり</w:t>
            </w:r>
          </w:p>
        </w:tc>
      </w:tr>
      <w:tr>
        <w:trPr>
          <w:trHeight w:val="46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地域加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 なし　２ あ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山間地域等における小規模事業所加算</w:t>
            </w:r>
          </w:p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に関する状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 非該当　２ 該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山間地域等における小規模事業所加算</w:t>
            </w:r>
          </w:p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模に関する状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 非該当　２ 該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職員処遇改善加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 なし　６ 加算Ⅰ　５ 加算Ⅱ　２ 加算Ⅲ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 加算Ⅳ　４ 加算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6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所</w:t>
            </w:r>
          </w:p>
          <w:p>
            <w:pPr>
              <w:pStyle w:val="Normal"/>
              <w:snapToGrid w:val="false"/>
              <w:spacing w:before="0" w:after="0"/>
              <w:ind w:left="851" w:hanging="671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相当サービ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の欠員による減算の状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 なし　２ 看護職員　３ 介護職員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なし　２あり</w:t>
            </w:r>
          </w:p>
        </w:tc>
      </w:tr>
      <w:tr>
        <w:trPr>
          <w:trHeight w:val="46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若年性認知症利用者受入加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 なし　２ あ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機能向上グループ活動加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 なし　２ あ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動器機能向上体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 なし　２ あ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栄養改善体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 なし　２ あ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腔機能向上体制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 なし　２ あ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的サービス複数実施加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267970</wp:posOffset>
                      </wp:positionV>
                      <wp:extent cx="499745" cy="352425"/>
                      <wp:effectExtent l="10795" t="10160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4pt;margin-top:21.1pt;width:39.3pt;height:27.7pt;mso-wrap-style:none;v-text-anchor:middle">
                      <v:fill o:detectmouseclick="t" on="false"/>
                      <v:stroke color="#0070c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 なし　２ 加算Ⅰ　３ 加算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事業所評価加算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届出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の有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１ なし　２ あり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提供体制強化加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 なし　４ 加算Ⅰイ　２ 加算Ⅰロ３　 加算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職員処遇改善加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 なし　６ 加算Ⅰ　５ 加算Ⅱ　２ 加算Ⅲ　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 加算Ⅳ　４ 加算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0" w:after="0"/>
        <w:ind w:left="851" w:right="362" w:hanging="851"/>
        <w:contextualSpacing/>
        <w:jc w:val="righ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</w:rPr>
        <w:t>通知後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851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06:00Z</dcterms:created>
  <dc:creator>U5061</dc:creator>
  <dc:description/>
  <cp:keywords/>
  <dc:language>en-US</dc:language>
  <cp:lastModifiedBy>U5107</cp:lastModifiedBy>
  <cp:lastPrinted>2016-12-26T15:22:00Z</cp:lastPrinted>
  <dcterms:modified xsi:type="dcterms:W3CDTF">2017-09-05T05:01:00Z</dcterms:modified>
  <cp:revision>9</cp:revision>
  <dc:subject/>
  <dc:title/>
</cp:coreProperties>
</file>