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小規模工事等契約希望者登録休止・廃止届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那須町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たび、事業を休止・廃止したので、那須町小規模工事等契約希望者登録要綱第６条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住所又は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代表者の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休止・廃止年月日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1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3:00Z</dcterms:created>
  <dc:creator>U0429</dc:creator>
  <dc:description/>
  <cp:keywords/>
  <dc:language>en-US</dc:language>
  <cp:lastModifiedBy> </cp:lastModifiedBy>
  <cp:lastPrinted>2003-12-18T17:52:00Z</cp:lastPrinted>
  <dcterms:modified xsi:type="dcterms:W3CDTF">2009-02-10T03:03:00Z</dcterms:modified>
  <cp:revision>2</cp:revision>
  <dc:subject/>
  <dc:title>様式第1号（第４条関係）</dc:title>
</cp:coreProperties>
</file>