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保険居宅介護（予防）住宅改修工事事前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20"/>
        <w:gridCol w:w="180"/>
        <w:gridCol w:w="1440"/>
        <w:gridCol w:w="2700"/>
      </w:tblGrid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険者番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９４０７８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明・大・昭　　年　　月　　日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　・　　女</w:t>
            </w:r>
          </w:p>
        </w:tc>
      </w:tr>
      <w:tr>
        <w:trPr>
          <w:trHeight w:val="10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　　　　　　　　　　　　電話番号（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那須町大字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宅の所有者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人との関係（　　　　　　　　　　）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修の内容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箇所及び規模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着工予定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完成予定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修費用見込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適用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円　（限度額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円）</w:t>
            </w:r>
          </w:p>
        </w:tc>
      </w:tr>
      <w:tr>
        <w:trPr>
          <w:trHeight w:val="468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那須町長　　　　　　　　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上記のとおり関係書類を添えて居宅介護（予防）住宅改修工事の事前承認の申請を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〒　　　－</w:t>
            </w:r>
          </w:p>
          <w:p>
            <w:pPr>
              <w:pStyle w:val="Normal"/>
              <w:ind w:firstLine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　那須町大字　　　　　　　　　　　　　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書　　　　　　　　　　　　　　　　　　　　　　電話番号（　　　）</w:t>
            </w:r>
          </w:p>
          <w:p>
            <w:pPr>
              <w:pStyle w:val="Normal"/>
              <w:ind w:firstLine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　　　　　　　　　　　　　　　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この申請書に『住宅改修が必要な理由書』、『住宅改修に要する見積書、工事内訳書』、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『住宅改修箇所の分かる書類（写真等』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改修を行う住宅の所有者が当該被保険者ではない場合は、所有者の承諾書も併せて添付してください。</w:t>
      </w:r>
    </w:p>
    <w:sectPr>
      <w:type w:val="nextPage"/>
      <w:pgSz w:w="11906" w:h="16838"/>
      <w:pgMar w:left="130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35:00Z</dcterms:created>
  <dc:creator>U0370</dc:creator>
  <dc:description/>
  <cp:keywords/>
  <dc:language>en-US</dc:language>
  <cp:lastModifiedBy>u0007</cp:lastModifiedBy>
  <cp:lastPrinted>2006-05-18T09:59:00Z</cp:lastPrinted>
  <dcterms:modified xsi:type="dcterms:W3CDTF">2019-04-25T06:43:00Z</dcterms:modified>
  <cp:revision>6</cp:revision>
  <dc:subject/>
  <dc:title>介護保険居宅介護（支援）住宅改修工事事前承認申請書</dc:title>
</cp:coreProperties>
</file>