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私は、下記表示の住宅に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別紙「介護保険居宅（予防）住宅改修工事事前承認申請書」の住宅改修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とを承諾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宅改修を行う住宅（所有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那須町大字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firstLine="4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080"/>
                        <w:rPr/>
                      </w:pPr>
                      <w:r>
                        <w:rPr>
                          <w:sz w:val="24"/>
                        </w:rPr>
                        <w:t>氏名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私は、下記表示の住宅に、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sz w:val="24"/>
                        </w:rPr>
                        <w:t>　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別紙「介護保険居宅（予防）住宅改修工事事前承認申請書」の住宅改修を行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ことを承諾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96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宅改修を行う住宅（所有地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　　　那須町大字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27:00Z</dcterms:created>
  <dc:creator>U0370</dc:creator>
  <dc:description/>
  <cp:keywords/>
  <dc:language>en-US</dc:language>
  <cp:lastModifiedBy>u0007</cp:lastModifiedBy>
  <cp:lastPrinted>2006-05-19T11:41:00Z</cp:lastPrinted>
  <dcterms:modified xsi:type="dcterms:W3CDTF">2019-04-25T06:44:00Z</dcterms:modified>
  <cp:revision>4</cp:revision>
  <dc:subject/>
  <dc:title/>
</cp:coreProperties>
</file>