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那須町長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　　　　　　　　　　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</w:t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連絡先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確約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szCs w:val="21"/>
        </w:rPr>
        <w:t>那須町狩猟免許取得補助金</w:t>
      </w:r>
      <w:r>
        <w:rPr>
          <w:rFonts w:ascii="ＭＳ 明朝;MS Mincho" w:hAnsi="ＭＳ 明朝;MS Mincho" w:cs="ＭＳ 明朝;MS Mincho"/>
          <w:szCs w:val="21"/>
        </w:rPr>
        <w:t>の申請にあたり、下記の事項を確約し、これに反した場合は補助金を全額返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１　那須町鳥獣被害対策実施隊として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以上継続して有害鳥獣捕獲業務を遂行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7:00Z</dcterms:created>
  <dc:creator>那須町</dc:creator>
  <dc:description/>
  <cp:keywords/>
  <dc:language>en-US</dc:language>
  <cp:lastModifiedBy>U3135</cp:lastModifiedBy>
  <dcterms:modified xsi:type="dcterms:W3CDTF">2021-02-24T01:31:00Z</dcterms:modified>
  <cp:revision>17</cp:revision>
  <dc:subject/>
  <dc:title>様式第　　号</dc:title>
</cp:coreProperties>
</file>