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535" w:leader="none"/>
          <w:tab w:val="left" w:pos="8325" w:leader="none"/>
        </w:tabs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介護認定情報等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情報提供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那須町長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私は、介護保険の要介護認定等に関する資料について、下記のとおり提供されるよう申請します。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なお、資料の提供を受けた際は、私の責任で資料を適正に管理することを約束します。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40"/>
        <w:gridCol w:w="2719"/>
        <w:gridCol w:w="1221"/>
        <w:gridCol w:w="2980"/>
      </w:tblGrid>
      <w:tr>
        <w:trPr>
          <w:trHeight w:val="100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　請　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人との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親族（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）</w:t>
            </w:r>
          </w:p>
        </w:tc>
      </w:tr>
      <w:tr>
        <w:trPr>
          <w:trHeight w:val="10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所在地）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　保　険　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保険者番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　別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contextualSpacing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・　女</w:t>
            </w:r>
          </w:p>
        </w:tc>
      </w:tr>
      <w:tr>
        <w:trPr>
          <w:trHeight w:val="10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供資料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認定調査結果（一次判定認定情報・特記事項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治医意見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必要と認められるもの　　　　　　　　　　　　　　　　　　　　　　　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本人同意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那須町が保有する私の上記提供資料について、上記の申請者に提供することに同意します。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本人署名　　　　　　　　　　　　　　　　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44"/>
        <w:gridCol w:w="2975"/>
        <w:gridCol w:w="2974"/>
        <w:gridCol w:w="1562"/>
      </w:tblGrid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記録欄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治医への照会・回答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5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会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しの交付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答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39:00Z</dcterms:created>
  <dc:creator>136:tashiro</dc:creator>
  <dc:description/>
  <cp:keywords/>
  <dc:language>en-US</dc:language>
  <cp:lastModifiedBy>U0007</cp:lastModifiedBy>
  <cp:lastPrinted>2005-06-16T10:14:00Z</cp:lastPrinted>
  <dcterms:modified xsi:type="dcterms:W3CDTF">2021-04-02T04:44:00Z</dcterms:modified>
  <cp:revision>3</cp:revision>
  <dc:subject/>
  <dc:title>介護認定情報の提供依頼書（確約書）</dc:title>
</cp:coreProperties>
</file>