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662"/>
      </w:tblGrid>
      <w:tr>
        <w:trPr>
          <w:trHeight w:val="4647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被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災（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）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8" w:hanging="0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×</w:t>
            </w:r>
            <w:r>
              <w:rPr/>
              <w:t>日　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（宛先）那須町長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20"/>
              <w:rPr>
                <w:u w:val="single"/>
              </w:rPr>
            </w:pPr>
            <w:r>
              <w:rPr/>
              <w:t>（申請者）　住　所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那須町大字寺子丙○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ind w:left="108" w:firstLine="4435"/>
              <w:rPr>
                <w:u w:val="single"/>
              </w:rPr>
            </w:pPr>
            <w:r>
              <w:rPr/>
              <w:t>氏　名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那須　太郎</w:t>
            </w:r>
            <w:r>
              <w:rPr>
                <w:u w:val="single"/>
              </w:rPr>
              <w:t>　　　　　　　㊞</w:t>
            </w:r>
          </w:p>
          <w:p>
            <w:pPr>
              <w:pStyle w:val="Normal"/>
              <w:spacing w:lineRule="exact" w:line="400"/>
              <w:ind w:firstLine="4543"/>
              <w:rPr/>
            </w:pPr>
            <w:r>
              <w:rPr>
                <w:kern w:val="0"/>
              </w:rPr>
              <w:t>電　話</w:t>
            </w:r>
            <w:r>
              <w:rPr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>0287-**-****</w:t>
            </w:r>
            <w:r>
              <w:rPr>
                <w:kern w:val="0"/>
                <w:u w:val="single"/>
              </w:rPr>
              <w:t xml:space="preserve">         </w:t>
            </w:r>
            <w:r>
              <w:rPr>
                <w:kern w:val="0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下記のとおり、被災（申出）証明を申請します。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令和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×</w:t>
            </w:r>
            <w:r>
              <w:rPr/>
              <w:t>日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那須町大字</w:t>
            </w:r>
            <w:r>
              <w:rPr>
                <w:color w:val="FF0000"/>
              </w:rPr>
              <w:t>寺子丙○○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震災　□水害　□風害　□雪害　□その他（　　　　）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物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color w:val="FF0000"/>
              </w:rPr>
              <w:t>家具類、車、食器等</w:t>
            </w:r>
          </w:p>
        </w:tc>
      </w:tr>
      <w:tr>
        <w:trPr>
          <w:trHeight w:val="77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と被災物件の関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所有者　□使用者　□その他（　　　　）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color w:val="FF0000"/>
              </w:rPr>
              <w:t>保険申請のため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被害状況写真　□修繕費用の請求書､領収書又は見積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628765</wp:posOffset>
                </wp:positionV>
                <wp:extent cx="18288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4pt;height:41.25pt;mso-wrap-distance-left:9.05pt;mso-wrap-distance-right:9.05pt;mso-wrap-distance-top:0pt;mso-wrap-distance-bottom:0pt;margin-top:-521.9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記　入　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97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被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災（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）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firstLine="240"/>
              <w:rPr/>
            </w:pPr>
            <w:r>
              <w:rPr/>
              <w:t>上記のとおり、被災の届出があったことを証明します。</w:t>
            </w:r>
          </w:p>
          <w:p>
            <w:pPr>
              <w:pStyle w:val="Normal"/>
              <w:spacing w:lineRule="exact" w:line="40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0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那須町長　平　山　幸　宏　　　　　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6:00Z</dcterms:created>
  <dc:creator>U0030</dc:creator>
  <dc:description/>
  <cp:keywords/>
  <dc:language>en-US</dc:language>
  <cp:lastModifiedBy>U3128</cp:lastModifiedBy>
  <cp:lastPrinted>2019-02-28T14:02:00Z</cp:lastPrinted>
  <dcterms:modified xsi:type="dcterms:W3CDTF">2021-02-16T06:26:00Z</dcterms:modified>
  <cp:revision>7</cp:revision>
  <dc:subject/>
  <dc:title>落雷に関する罹災証明書の取扱について（案）</dc:title>
</cp:coreProperties>
</file>