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の２（第６条関係）（高齢者用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92"/>
        <w:gridCol w:w="1210"/>
        <w:gridCol w:w="1252"/>
        <w:gridCol w:w="1146"/>
        <w:gridCol w:w="3123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　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受付　　年　　月　　日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　　年　　月　　日</w:t>
            </w:r>
          </w:p>
        </w:tc>
      </w:tr>
      <w:tr>
        <w:trPr>
          <w:trHeight w:val="3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裁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那須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申請者　〒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所　那須町大字　　　　　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　　　（地区名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那須町福祉タクシー利用券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那須町福祉タクシー料金助成事業実施要綱第６条の規定によ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033"/>
        <w:gridCol w:w="1769"/>
      </w:tblGrid>
      <w:tr>
        <w:trPr>
          <w:trHeight w:val="525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　帯　員　氏　名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　　年　　月　　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　　年　　月　　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　　年　　月　　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高齢者のみの世帯である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</w:t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であることを証明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jc w:val="right"/>
        <w:rPr/>
      </w:pPr>
      <w:r>
        <w:rPr>
          <w:sz w:val="24"/>
          <w:szCs w:val="24"/>
        </w:rPr>
        <w:t>民生委員氏名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1"/>
    </w:rPr>
  </w:style>
  <w:style w:type="character" w:styleId="Style16">
    <w:name w:val="フッター (文字)"/>
    <w:qFormat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8:00Z</dcterms:created>
  <dc:creator>U0363</dc:creator>
  <dc:description/>
  <cp:keywords/>
  <dc:language>en-US</dc:language>
  <cp:lastModifiedBy>U5246</cp:lastModifiedBy>
  <cp:lastPrinted>2021-04-09T09:10:00Z</cp:lastPrinted>
  <dcterms:modified xsi:type="dcterms:W3CDTF">2023-01-04T07:18:00Z</dcterms:modified>
  <cp:revision>2</cp:revision>
  <dc:subject/>
  <dc:title>様式第２号の１（第５条関係）（障害者用）</dc:title>
</cp:coreProperties>
</file>