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〇〇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須町教育長　　様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right="2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snapToGrid w:val="false"/>
        <w:spacing w:lineRule="atLeast" w:line="240"/>
        <w:ind w:right="2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代表者名</w:t>
      </w:r>
    </w:p>
    <w:p>
      <w:pPr>
        <w:pStyle w:val="Normal"/>
        <w:snapToGrid w:val="false"/>
        <w:spacing w:lineRule="atLeast" w:line="240"/>
        <w:ind w:right="2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担当者名）</w:t>
      </w:r>
    </w:p>
    <w:p>
      <w:pPr>
        <w:pStyle w:val="Normal"/>
        <w:snapToGrid w:val="false"/>
        <w:spacing w:lineRule="atLeast" w:line="240"/>
        <w:ind w:right="2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電話番号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須町立小中学校へのチラシ</w:t>
      </w:r>
      <w:r>
        <w:rPr>
          <w:rFonts w:ascii="ＭＳ 明朝;MS Mincho" w:hAnsi="ＭＳ 明朝;MS Mincho" w:cs="ＭＳ 明朝;MS Mincho"/>
          <w:color w:val="000000"/>
          <w:sz w:val="24"/>
        </w:rPr>
        <w:t>配信申請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那須町立小中学校へのチラシ配信を申請いた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催事について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907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事名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の有無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ind w:right="24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配信</w:t>
      </w:r>
      <w:r>
        <w:rPr/>
        <w:t>について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907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信希望日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〇年〇月〇〇日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信希望先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小学校（全学年又は　　　年～　　　年）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中学校（全学年又は　　　年～　　　年）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定の学校（　　　　学校　全学年又は　　　年～　　　年）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備考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6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6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33:00Z</dcterms:created>
  <dc:creator>PCn158</dc:creator>
  <dc:description/>
  <cp:keywords/>
  <dc:language>en-US</dc:language>
  <cp:lastModifiedBy>U3060</cp:lastModifiedBy>
  <cp:lastPrinted>2024-06-04T19:20:00Z</cp:lastPrinted>
  <dcterms:modified xsi:type="dcterms:W3CDTF">2024-07-03T01:33:00Z</dcterms:modified>
  <cp:revision>2</cp:revision>
  <dc:subject/>
  <dc:title>平成２４年５月　　日</dc:title>
</cp:coreProperties>
</file>