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まち・ひと・しごと創生寄附活用事業に対する寄附の申し出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那　須　町　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 人 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法人番号　　　　　　　　　　　　　　　　）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本社住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団体で実施される予定である那須町まち・ひと・しごと創生推進計画に基づく事業に対し、下記のとおり寄附することを申し出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寄附申出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寄附見込時期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年　　　　　月頃　　　</w:t>
      </w:r>
    </w:p>
    <w:p>
      <w:pPr>
        <w:pStyle w:val="Normal"/>
        <w:ind w:firstLine="5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寄附を充てる事業について</w:t>
      </w:r>
      <w:r>
        <w:rPr>
          <w:rFonts w:ascii="ＭＳ 明朝;MS Mincho" w:hAnsi="ＭＳ 明朝;MS Mincho" w:cs="ＭＳ 明朝;MS Mincho"/>
          <w:sz w:val="22"/>
          <w:szCs w:val="22"/>
        </w:rPr>
        <w:t>（いずれかにチェックをつけ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那須で稼ぎ、安心して働けるようにする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那須とのつながりを築き、新しい人の流れをつくる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那須で結婚・出産・子育ての希望をかなえる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ひとが集う、安心して暮らすことができる魅力的な那須をつくる事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20</wp:posOffset>
                </wp:positionH>
                <wp:positionV relativeFrom="page">
                  <wp:posOffset>8255</wp:posOffset>
                </wp:positionV>
                <wp:extent cx="56388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6pt;margin-top:0.65pt;width:443.95pt;height:36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具体的に希望される事業・分野等がありましたら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寄附の公表について</w:t>
      </w:r>
      <w:bookmarkStart w:id="0" w:name="_Hlk69724170"/>
      <w:r>
        <w:rPr>
          <w:rFonts w:ascii="ＭＳ 明朝;MS Mincho" w:hAnsi="ＭＳ 明朝;MS Mincho" w:cs="ＭＳ 明朝;MS Mincho"/>
          <w:sz w:val="22"/>
          <w:szCs w:val="22"/>
        </w:rPr>
        <w:t>（いずれかにチェック</w:t>
      </w:r>
      <w:bookmarkStart w:id="1" w:name="_Hlk113008703"/>
      <w:r>
        <w:rPr>
          <w:rFonts w:ascii="ＭＳ 明朝;MS Mincho" w:hAnsi="ＭＳ 明朝;MS Mincho" w:cs="ＭＳ 明朝;MS Mincho"/>
          <w:sz w:val="22"/>
          <w:szCs w:val="22"/>
        </w:rPr>
        <w:t>をつけてください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。）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希望する（法人名と寄附申出額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希望する（法人名のみ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希望しない（理由：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寄附に関する連絡先（受領証送付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　所：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部署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　　名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連絡先（電話）：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（メール）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0:00Z</dcterms:created>
  <dc:creator>BMW</dc:creator>
  <dc:description/>
  <cp:keywords/>
  <dc:language>en-US</dc:language>
  <cp:lastModifiedBy>U5219</cp:lastModifiedBy>
  <cp:lastPrinted>2022-09-02T11:06:00Z</cp:lastPrinted>
  <dcterms:modified xsi:type="dcterms:W3CDTF">2023-02-14T03:00:00Z</dcterms:modified>
  <cp:revision>14</cp:revision>
  <dc:subject/>
  <dc:title>様式第１号</dc:title>
</cp:coreProperties>
</file>